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atang;바탕" w:cs="Book Antiqua"/>
          <w:sz w:val="22"/>
        </w:rPr>
      </w:pPr>
      <w:r>
        <w:rPr>
          <w:rFonts w:eastAsia="Batang;바탕"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eastAsia="Batang;바탕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</w:p>
    <w:p>
      <w:pPr>
        <w:pStyle w:val="Normal"/>
        <w:rPr>
          <w:rFonts w:ascii="Book Antiqua" w:hAnsi="Book Antiqua" w:eastAsia="Batang;바탕" w:cs="Book Antiqua"/>
          <w:sz w:val="22"/>
        </w:rPr>
      </w:pPr>
      <w:r>
        <w:rPr>
          <w:rFonts w:eastAsia="Batang;바탕" w:cs="Book Antiqua" w:ascii="Book Antiqua" w:hAnsi="Book Antiqua"/>
          <w:sz w:val="22"/>
        </w:rPr>
        <w:t xml:space="preserve">  </w:t>
      </w:r>
      <w:r>
        <w:rPr>
          <w:rFonts w:eastAsia="Batang;바탕" w:cs="Book Antiqua" w:ascii="Book Antiqua" w:hAnsi="Book Antiqua"/>
          <w:sz w:val="22"/>
          <w:lang w:val="en-US"/>
        </w:rPr>
        <w:drawing>
          <wp:inline distT="0" distB="0" distL="0" distR="0">
            <wp:extent cx="60198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47"/>
        <w:gridCol w:w="1080"/>
        <w:gridCol w:w="3803"/>
      </w:tblGrid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4"/>
                <w:szCs w:val="24"/>
              </w:rPr>
              <w:t>ΕΛΛΗΝΙΚΗ  ΔΗΜΟΚΡΑΤΙΑ</w:t>
            </w:r>
          </w:p>
          <w:p>
            <w:pPr>
              <w:pStyle w:val="Normal"/>
              <w:ind w:right="1021" w:hanging="0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ΥΠΟΥΡΓΕΙΟ ΠΑΙΔΕΙΑΣ ΚΑΙ ΘΡΗΣΚΕΥΜΑΤΩΝ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4"/>
                <w:szCs w:val="24"/>
              </w:rPr>
              <w:t>ΠΕΡΙΦΕΡΕΙΑΚΗ Δ/ΝΣΗ Π. &amp; Δ. ΕΚΠ/ΣΗΣ ΑΤΤΙΚΗΣ</w:t>
            </w:r>
          </w:p>
        </w:tc>
        <w:tc>
          <w:tcPr>
            <w:tcW w:w="3803" w:type="dxa"/>
            <w:tcBorders/>
          </w:tcPr>
          <w:p>
            <w:pPr>
              <w:pStyle w:val="Style14"/>
              <w:widowControl/>
              <w:spacing w:lineRule="auto" w:line="360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4"/>
                <w:szCs w:val="24"/>
              </w:rPr>
              <w:t xml:space="preserve">Γέρακας, 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color w:val="000000"/>
                <w:sz w:val="24"/>
                <w:szCs w:val="24"/>
              </w:rPr>
              <w:t>21-7-2014</w:t>
            </w:r>
          </w:p>
          <w:p>
            <w:pPr>
              <w:pStyle w:val="Style14"/>
              <w:widowControl/>
              <w:spacing w:lineRule="auto" w:line="360"/>
              <w:rPr>
                <w:rStyle w:val="Emphasis"/>
                <w:rFonts w:ascii="Calibri" w:hAnsi="Calibri" w:eastAsia="Batang;바탕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4"/>
                <w:szCs w:val="24"/>
              </w:rPr>
              <w:t>Αρ. Πρωτ.: Φ.16.β/22224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4"/>
                <w:szCs w:val="24"/>
              </w:rPr>
              <w:t>Δ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4"/>
                <w:szCs w:val="24"/>
                <w:lang w:val="en-US"/>
              </w:rPr>
              <w:t>IE</w:t>
            </w: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4"/>
                <w:szCs w:val="24"/>
              </w:rPr>
              <w:t xml:space="preserve">ΥΘΥΝΣΗ  ΔΕΥΤΕΡΟΒΑΘΜΙΑΣ  ΕΚΠΑΙΔΕΥΣΗΣ            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eastAsia="Batang;바탕" w:cs="Calibri" w:ascii="Calibri" w:hAnsi="Calibri"/>
                <w:b/>
                <w:i w:val="false"/>
                <w:sz w:val="24"/>
                <w:szCs w:val="24"/>
              </w:rPr>
              <w:t>ΑΝΑΤΟΛΙΚΗΣ  ΑΤΤΙΚ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6985</wp:posOffset>
                      </wp:positionV>
                      <wp:extent cx="2619375" cy="1620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ΠΡΟΣ: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1. Περιφερειακές Δ/νσεις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Εκπ/σης  όλης της χώρα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2. Δ/νσεις &amp; Γραφεία 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Δευτεροβάθμιας  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Εκπ/σης όλης της χώρα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3. Σχολικές μονάδες  Δ.Ε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Ανατολικής Αττικής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25pt;height:127.6pt;mso-wrap-distance-left:9.05pt;mso-wrap-distance-right:9.05pt;mso-wrap-distance-top:0pt;mso-wrap-distance-bottom:0pt;margin-top:0.55pt;mso-position-vertical-relative:text;margin-left:2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: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1. Περιφερειακές Δ/νσεις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κπ/σης  όλης της χώρα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2. Δ/νσεις &amp; Γραφεία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Δευτεροβάθμιας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κπ/σης όλης της χώρα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3. Σχολικές μονάδες  Δ.Ε.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νατολικής Αττική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widowControl/>
              <w:spacing w:lineRule="auto" w:line="360"/>
              <w:ind w:right="1022" w:hanging="0"/>
              <w:rPr/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ΤΜΗΜΑ  ΕΚΠΑΙΔΕΥΤΙΚΩΝ  ΘΕΜΑΤΩΝ</w:t>
            </w:r>
          </w:p>
        </w:tc>
        <w:tc>
          <w:tcPr>
            <w:tcW w:w="3803" w:type="dxa"/>
            <w:tcBorders/>
          </w:tcPr>
          <w:p>
            <w:pPr>
              <w:pStyle w:val="Style14"/>
              <w:widowControl/>
              <w:snapToGrid w:val="false"/>
              <w:rPr>
                <w:rStyle w:val="Emphasis"/>
                <w:rFonts w:ascii="Calibri" w:hAnsi="Calibri" w:eastAsia="Batang;바탕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73" w:type="dxa"/>
            <w:tcBorders/>
          </w:tcPr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 xml:space="preserve">Ταχ. Δ/νση 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Calibri" w:hAnsi="Calibri" w:eastAsia="Batang;바탕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Πληροφορίες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Τηλέφωνο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ΦΑΞ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Calibri" w:hAnsi="Calibri" w:eastAsia="Batang;바탕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-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right="28" w:hanging="0"/>
              <w:rPr>
                <w:rFonts w:eastAsia="Batang;바탕"/>
              </w:rPr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: Ηρώων Πολυτεχνείου 9-11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  <w:szCs w:val="24"/>
              </w:rPr>
              <w:t xml:space="preserve">  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바탕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 xml:space="preserve">: Άννα Μπαράτση -Μπαράκου 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: 210-3576035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: 210-3576096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바탕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 xml:space="preserve">: 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  <w:lang w:val="en-US"/>
              </w:rPr>
              <w:t>tedthe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@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  <w:lang w:val="en-US"/>
              </w:rPr>
              <w:t>dide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-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  <w:lang w:val="en-US"/>
              </w:rPr>
              <w:t>anatol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.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  <w:lang w:val="en-US"/>
              </w:rPr>
              <w:t>att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.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  <w:lang w:val="en-US"/>
              </w:rPr>
              <w:t>sch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</w:rPr>
              <w:t>.</w:t>
            </w:r>
            <w:r>
              <w:rPr>
                <w:rStyle w:val="Emphasis"/>
                <w:rFonts w:eastAsia="Batang;바탕" w:cs="Calibri" w:ascii="Calibri" w:hAnsi="Calibri"/>
                <w:i w:val="false"/>
                <w:sz w:val="24"/>
                <w:szCs w:val="24"/>
                <w:lang w:val="en-US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right="28" w:hanging="0"/>
              <w:rPr>
                <w:rFonts w:ascii="Calibri" w:hAnsi="Calibri" w:eastAsia="Batang;바탕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바탕" w:cs="Calibri"/>
                <w:b/>
                <w:b/>
                <w:i w:val="false"/>
                <w:i w:val="false"/>
                <w:sz w:val="24"/>
                <w:szCs w:val="24"/>
                <w:u w:val="single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0"/>
        <w:ind w:right="300" w:hanging="0"/>
        <w:rPr>
          <w:rStyle w:val="Emphasis"/>
          <w:rFonts w:ascii="Calibri" w:hAnsi="Calibri" w:eastAsia="Batang;바탕" w:cs="Calibri"/>
          <w:b/>
          <w:b/>
          <w:i w:val="false"/>
          <w:i w:val="false"/>
          <w:sz w:val="22"/>
          <w:szCs w:val="24"/>
          <w:u w:val="single"/>
          <w:lang w:val="en-US"/>
        </w:rPr>
      </w:pPr>
      <w:r>
        <w:rPr/>
      </w:r>
    </w:p>
    <w:p>
      <w:pPr>
        <w:pStyle w:val="Normal"/>
        <w:spacing w:lineRule="atLeast" w:line="200"/>
        <w:ind w:right="3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00"/>
        <w:ind w:right="32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44145</wp:posOffset>
                </wp:positionV>
                <wp:extent cx="611505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tLeast" w:line="200"/>
                              <w:ind w:right="3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ΘΕΜΑ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Πρόσκληση εκδήλωσης ενδιαφέροντος για την πλήρωση θέσεων από προσωρινούς αναπληρωτές πλήρους ή μειωμένου ωραρίου στο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Γυμνάσιο με Λυκειακές Τάξεις  Ε.Κ.Κ.Ν. Αυλώνα για το σχολικό έτος 2014-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1pt;mso-wrap-distance-left:9.05pt;mso-wrap-distance-right:9.05pt;mso-wrap-distance-top:0pt;mso-wrap-distance-bottom:0pt;margin-top:11.3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lineRule="atLeast" w:line="200"/>
                        <w:ind w:right="3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ΘΕΜΑ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Πρόσκληση εκδήλωσης ενδιαφέροντος για την πλήρωση θέσεων από προσωρινούς αναπληρωτές πλήρους ή μειωμένου ωραρίου στο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Γυμνάσιο με Λυκειακές Τάξεις  Ε.Κ.Κ.Ν. Αυλώνα για το σχολικό έτος 2014-15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right="300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right="3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w w:val="15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 υπόψη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1.Την Υπ. Απόφαση 120546/Δ2/ 28-09-2010 (ΦΕΚ 1595, τ. Β΄,1/10/2010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>To</w:t>
      </w:r>
      <w:r>
        <w:rPr>
          <w:rFonts w:cs="Calibri" w:ascii="Calibri" w:hAnsi="Calibri"/>
          <w:sz w:val="24"/>
          <w:szCs w:val="24"/>
        </w:rPr>
        <w:t xml:space="preserve"> αριθμ. πρωτ. 440/10-7-2014 έγγραφο του 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Γυμνασίου με Λ.Τ. Αυλώνα, «Πρόβλεψη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εκπαιδευτικών αναγκών για το σχολικό έτος 2014-15»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</w:t>
      </w:r>
      <w:r>
        <w:rPr>
          <w:rFonts w:cs="Calibri" w:ascii="Calibri" w:hAnsi="Calibri"/>
          <w:b/>
          <w:sz w:val="24"/>
          <w:szCs w:val="24"/>
        </w:rPr>
        <w:t xml:space="preserve"> ρ ο σ κ α λ ο ύ μ ε</w:t>
      </w:r>
    </w:p>
    <w:p>
      <w:pPr>
        <w:pStyle w:val="Normal"/>
        <w:spacing w:lineRule="auto" w:line="276"/>
        <w:ind w:righ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ους εκπαιδευτικούς κλάδου ΠΕ01, ΠΕ02, ΠΕ03, ΠΕ04(01, 02, 04, 05), ΠΕ05, ΠΕ06, ΠΕ08, ΠΕ09, ΠΕ11, ΠΕ16 ή ΤΕ16 και ΠΕ19-20 που ενδιαφέρονται να διδάξουν ως προσωρινοί αναπληρωτές πλήρους ή μειωμένου ωραρίου στο </w:t>
      </w:r>
      <w:r>
        <w:rPr>
          <w:rFonts w:cs="Calibri" w:ascii="Calibri" w:hAnsi="Calibri"/>
          <w:sz w:val="24"/>
          <w:szCs w:val="24"/>
          <w:u w:val="single"/>
        </w:rPr>
        <w:t>Γυμνάσιο με Λυκειακές Τάξεις, το οποίο λειτουργεί εντός του Ειδικού Καταστήματος Κράτησης Νέων Αυλώνα</w:t>
      </w:r>
      <w:r>
        <w:rPr>
          <w:rFonts w:cs="Calibri" w:ascii="Calibri" w:hAnsi="Calibri"/>
          <w:sz w:val="24"/>
          <w:szCs w:val="24"/>
        </w:rPr>
        <w:t xml:space="preserve">*,  να  υποβάλλουν αίτηση </w:t>
      </w:r>
      <w:r>
        <w:rPr>
          <w:rFonts w:cs="Calibri" w:ascii="Calibri" w:hAnsi="Calibri"/>
          <w:sz w:val="24"/>
          <w:szCs w:val="24"/>
          <w:u w:val="single"/>
        </w:rPr>
        <w:t>έως και την Πέμπτη 31-7-2014</w:t>
      </w:r>
      <w:r>
        <w:rPr>
          <w:rFonts w:cs="Calibri" w:ascii="Calibri" w:hAnsi="Calibri"/>
          <w:sz w:val="24"/>
          <w:szCs w:val="24"/>
        </w:rPr>
        <w:t xml:space="preserve"> στη Διεύθυνση Δευτεροβάθμιας Εκπαίδευσης Ανατολικής Αττικής (Ηρώων Πολυτεχνείου 9-11, 15344, Γέρακας Αττικής) και ώρες 09.00-12.00.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Η αίτηση** πρέπει να συνοδεύεται από το βιογραφικό σημείωμα του ενδιαφερομένου και τα δικαιολογητικά που επιβεβαιώνουν τα αναφερόμενα στο βιογραφικό του (σύμφωνα με τα παρακάτω κριτήρια).  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ind w:right="57" w:hanging="0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</w:rPr>
        <w:t>Τα κριτήρια κατάρτισης των πινάκων υποψηφίων αναπληρωτών και ωρομισθίων εκπαιδευτικών για τις ανάγκες του συγκεκριμένου σχολείου, κατά σειρά προτεραιότητας έχουν ως εξής: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Μεταπτυχιακός τίτλος σπουδών στην σχολική ψυχολογία και διδακτική εμπειρία σε σχολεία που λειτουργούν εντός των Ειδικών Καταστημάτων Κράτησης Νέων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ταπτυχιακός τίτλος σπουδών στη Διαπολιτισμική Εκπαίδευση  και διδακτική εμπειρία σε σχολεία που λειτουργούν εντός των Ειδικών Καταστημάτων Κράτησης Νέων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Μεταπτυχιακός τίτλος σπουδών στο γνωστικό αντικείμενο του κλάδου ή της ειδικότητας και διδακτική εμπειρία σε σχολεία που λειτουργούν εντός των Ειδικών Καταστημάτων Κράτησης Νέων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ταπτυχιακός τίτλος σπουδών στο γνωστικό αντικείμενο του κλάδου ή της ειδικότητας και διδακτική εμπειρία σε σχολεία Διαπολιτισμικής Εκπαίδευσης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δακτική εμπειρία σε σχολεία που λειτουργούν εντός των Ειδικών Καταστημάτων Κράτησης Νέων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δακτική εμπειρία σε σχολεία Διαπολιτισμικής Εκπαίδευσης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δακτική εμπειρία σε τάξεις υποδοχής ή φροντιστηριακά τμήματα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ϋπηρεσία προσωρινού αναπληρωτή ή ωρομισθίου εκπαιδευτικού, που προβλέπεται στις διατάξεις της παρ. 2 του άρθρου 9 του ν. 3848/2010(ΦΕΚ 71 Α΄).</w:t>
      </w:r>
    </w:p>
    <w:p>
      <w:pPr>
        <w:pStyle w:val="TextBody"/>
        <w:widowControl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4"/>
          <w:szCs w:val="24"/>
        </w:rPr>
        <w:t>* Το συγκεκριμένο σχολείο, λόγω της ιδιαιτερότητας του χώρου και του μεγάλου αριθμού προσέλευσης μαθητών, πιθανόν να λειτουργήσει κατά το έτος  που διανύουμε σε βάρδιες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 </w:t>
      </w:r>
      <w:r>
        <w:rPr>
          <w:rFonts w:cs="Calibri" w:ascii="Calibri" w:hAnsi="Calibri"/>
          <w:i/>
          <w:sz w:val="24"/>
          <w:szCs w:val="24"/>
        </w:rPr>
        <w:t>Η αίτηση βρίσκεται ανηρτημένη στην Ιστοσελίδα της Δ.Δ.Ε. Αν. Αττικής.</w:t>
      </w:r>
    </w:p>
    <w:p>
      <w:pPr>
        <w:pStyle w:val="TextBody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right="30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76"/>
        <w:ind w:right="300" w:hanging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39370</wp:posOffset>
                </wp:positionV>
                <wp:extent cx="2619375" cy="143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Δ/ΝΣΗΣ Δ. Ε. ΑΝΑΤ.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Στέφανος Ν. Καπέλλ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ικονομολόγ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13.25pt;mso-wrap-distance-left:9.05pt;mso-wrap-distance-right:9.05pt;mso-wrap-distance-top:0pt;mso-wrap-distance-bottom:0pt;margin-top:3.1pt;mso-position-vertical-relative:text;margin-left:2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Δ/ΝΣΗΣ Δ. Ε. ΑΝΑΤ. ΑΤΤΙΚ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Στέφανος Ν. Καπέλλ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Οικονομολόγ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tLeast" w:line="200"/>
        <w:ind w:right="30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gOldTimes UC Pol">
    <w:altName w:val="Arial"/>
    <w:charset w:val="a1"/>
    <w:family w:val="swiss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character" w:styleId="Char">
    <w:name w:val="Υποσέλιδο Char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5:00Z</dcterms:created>
  <dc:creator>kostoula</dc:creator>
  <dc:description/>
  <cp:keywords/>
  <dc:language>en-US</dc:language>
  <cp:lastModifiedBy>anna</cp:lastModifiedBy>
  <cp:lastPrinted>2014-07-21T16:24:00Z</cp:lastPrinted>
  <dcterms:modified xsi:type="dcterms:W3CDTF">2014-07-21T13:37:00Z</dcterms:modified>
  <cp:revision>20</cp:revision>
  <dc:subject/>
  <dc:title>          </dc:title>
</cp:coreProperties>
</file>